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X8: Invitation to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7, CONSTREXIM No. 8 Investment and Construction JSC announced the invitation to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: 9:05 – 20/05/2017 (Saturda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cation: Head office – Floor 15, CONSTREXIM Building No. 8, Km 8, Nguyen Trai Street, C7 Thanh Xuan Bac Ward, Thanh Xuan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ditions to attend: All shareholders or valid authorized persons confirmed in the list at the record date 12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en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report of Management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lect Board of Directors and Supervisory Board of the new te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issues under the authority of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ease bring ID card/ passport and authorization letter (in case of authorization) when attending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01:00Z</dcterms:created>
  <dc:creator>TungHacker</dc:creator>
  <dc:description/>
  <cp:keywords/>
  <dc:language>en-US</dc:language>
  <cp:lastModifiedBy>TungHacker</cp:lastModifiedBy>
  <dcterms:modified xsi:type="dcterms:W3CDTF">2017-05-07T09:07:00Z</dcterms:modified>
  <cp:revision>1</cp:revision>
  <dc:subject/>
  <dc:title>CX8: Invitation to the 2017 Annual General Meeting of Shareholders</dc:title>
</cp:coreProperties>
</file>